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регистрировано в Минюсте России 4 мая 2016 г. N 42006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ЗДРАВООХРАНЕНИЯ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7 апреля 2016 г. N 216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УТВЕРЖДЕНИИ ФОРМЫ ИНФОРМИРОВАННОГО ДОБРОВОЛЬНОГО СОГЛАСИЯ НА ПРОВЕДЕНИЕ ИСКУССТВЕННОГО ПРЕРЫВАНИЯ БЕРЕМЕННОСТИ ПО ЖЕЛАНИЮ ЖЕНЩИНЫ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оответствии со статья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3251" \l "l10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2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3251" \l "l27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56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; N 39, ст. 4883; N 48, ст. 6165; N 52, ст. 6951; 2014, N 23, ст. 2930; N 30, ст. 4106, 4244, 4247, 4257; N 43, ст. 5798; N 49, ст. 6927, 6928; 2015, N 1, ст. 72, 85; N 10, ст. 1403, 1425; N 14, ст. 2018; N 27, ст. 3951; N 29, ст. 4339, 4356, 4359, 4397; N 51, ст. 7245; 2016, N 1, ст. 9, 28) приказыва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 форму информированного добровольного согласия на проведение искусственного прерывания беременности по желанию женщины согласно приложению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ризнать утратившим силу приказ Министерства здравоохранения и социального развит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1226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7 мая 2007 г. N 335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рекомендуемом образце информированного добровольного согласия на проведение искусственного прерывания беременности при сроке до 12 недель" (зарегистрирован Министерством юстиции Российской Федерации 11 октября 2007 г., регистрационный N 10308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В.И. СКВОРЦОВ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иказу 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7 апреля 2016 г. N 216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Форм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ИНФОРМИРОВАННОЕ ДОБРОВОЛЬНОЕ СОГЛАСИЕ НА ПРОВЕДЕНИЕ ИСКУССТВЕННОГО ПРЕРЫВАНИЯ БЕРЕМЕННОСТИ ПО ЖЕЛАНИЮ ЖЕНЩИНЫ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Я, нижеподписавшаяся, ____________________________________________________________________________________________________________, года рождения в соответствии со статья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3251" \l "l10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2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3251" \l "l27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56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от 21 ноября 2011 г. N 323-ФЗ "Об основах охраны здоровья граждан в Российской Федерации" настоящим подтверждаю свое согласие на проведение мне искусственного прерывания беременности (нужное подчеркнуть)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дикаментозным методо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утем хирургической операции с разрушением и удалением плодного яйца (эмбриона человека), которая проводится под обезболивание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Перед направлением на искусственное прерывание беременности мне предоставлено время для обдумывания и принятия окончательного решения в течение (нужное подчеркнуть)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8 час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 дней &lt;1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3251" \l "l28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 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56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течение указанного периода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я проинформирована о сроке моей беременности, об отсутствии у меня медицинских противопоказаний к вынашиванию данной беременности и рождению ребен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не проведено / не проведено (нужное подчеркнуть) ультразвуковое исследование (далее - УЗИ) органов малого таза, в процессе которого продемонстрировано изображение эмбриона и его сердцебиение (при наличии сердцебиения) &lt;2&gt;: "___"__________ 20__ г. (указать дату проведения согласно отметке в медицинской документации или дату отказа от медицинского вмешательства, оформленного в установленном порядке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2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39049" \l "l15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106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орядка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го приказом Министерства здравоохранения Российской Федерации от 1 ноября. 2012 г. N 572н (зарегистрирован Министерством юстиции Российской Федерации 2 апреля 2013 г., регистрационный N 27960), с изменениями, внесенными приказами Министерства здравоохранения Российской Федерации от 17 января 2014 г. N 25н (зарегистрирован Министерством юстиции Российской Федерации 19 марта 2014 г., регистрационный N 31644), от 11 июня 2015 г. N 333н (зарегистрирован Министерством юстиции Российской Федерации 10 июля 2015 г., регистрационный N 37983) и от 12 января 2016 г. N 5н (зарегистрирован Министерством юстиции Российской Федерации 10 февраля 2016 г., регистрационный N 41053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я проконсультирована психологом (медицинским психологом, специалистом по социальной работе) по вопросам психологической и социальной поддержк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Я проинформирована врачом-акушером-гинекологом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 том, что имею право не делать искусственное прерывание беременности и не прерывать беременность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 том, что при условии строжайшего соблюдения правил проведения искусственного прерывания беременности могут возникнуть следующие осложнен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сле проведения искусственного прерывания беременности, в том числе в качестве отдаленных последствий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есплод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хронические воспалительные процессы матки и (или) придатков матки; нарушение функции яичников; тазовые боли; внематочная беременность; невынашивание беременности; различные осложнения при вынашивании последующей беременности и в родах - преждевременные роды, различные осложнения родовой деятельности, кровотечение в родах и (или) послеродовом периоде; психические расстройства; опухолевые процессы матк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копление крови в полости матки; остатки плодного яйца в полости матки, острый и (или) подострый воспалительный процесс матки и (или) придатков матки, вплоть до перитонита, что потребует повторного оперативного вмешательства, не исключая удаления придатков матки и матк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о время проведения искусственного прерывания беременност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сложнения анестезиологического пособ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травма и прободение матки с возможным ранением внутренних органов и кровеносных сосуд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ровотечение, что может потребовать расширения объема операции вплоть до чревосечения и удаления матки, хирургического вмешательства на внутренних органах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Мне даны разъяснения врачом-акушером-гинекологом о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ханизме действия назначаемых мне перед проведением и во время проведения искусственного прерывания беременности лекарственных препаратов для медицинского применения и возможных осложнениях при их применен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сновных этапах обезболи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еобходимости прохождения медицинского обследования для контроля за состоянием моего здоровья после проведения искусственного прерывания беремен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еобходимости приема лекарственных препаратов для медицинского применения в соответствии с назначениями лечащего врач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жиме поведения, в том числе половой жизни, гигиенических мероприятиях после проведения искусственного прерывания беременности и возможных последствиях в случае несоблюдения рекомендац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тодах предупреждения нежелательной беремен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роках контрольного осмотра врачом-акушером-гинеколог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Я имела возможность задавать любые вопросы и на все вопросы получила исчерпывающие ответы. Мне разъяснены возможность не прибегать к искусственному прерыванию беременности и предпочтительность сохранения и вынашивания беременности и рождения ребенк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ЗАКЛЮЧЕН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лучив полную информацию о возможных последствиях и осложнениях в связи с проведением искусственного прерывания беременности, я подтверждаю, что мне понятен смысл всех терминов, на меня не оказывалось давление и я осознанно принимаю решение о проведении мне искусственного прерывания беременности.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000"/>
        <w:gridCol w:w="250"/>
        <w:gridCol w:w="14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амилия, имя, отчеств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подпись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"___"__________ 20__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6. Я свидетельствую, что разъяснил пациентке суть, ход выполнения, негативные последствия проведения искусственного прерывания беременности, возможность не прибегать к нему и предпочтительность вынашивания беременности и рождения ребенка, дал ответы на все вопрос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7. Подтверждаю, что рекомендовал пациентке проведение УЗИ органов малого таза для демонстрации изображения эмбриона и его сердцебиения (при наличии сердцебиения).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3000"/>
        <w:gridCol w:w="250"/>
        <w:gridCol w:w="1500"/>
      </w:tblGrid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рач-акушер-гинеколог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имя, отчество, фамил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подпись)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___"__________ 20__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