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271"/>
        <w:gridCol w:w="3446"/>
      </w:tblGrid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ИО врач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пециальность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ремя приема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льхман Михаил Юрьевич</w:t>
              <w:tab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рач-отоларинголог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жедневно, 9:00-14: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питальцева Ульяна Николаевн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меститель главного врача по лечебной части, врач-педиатр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жедневно, 9:00-14: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пива Татьяна Владимировн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рач-терапевт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жедневно, 9:00-14: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пива Ольга Валерьевн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рач-терапевт, кардиолог, врач функциональной диагностик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недельник, среда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:30-11:3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мов Владимир Александрович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рач ультразвуковой диагностик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онедельник, пятница 14:00-20:00, четверг 9-14: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оздова Елена Федоровн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рач ультразвуковой диагностик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торник, пятница 9:00-12: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анова Ольга Николаевн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рач-ревматолог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едельник, пятница 10-16: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мбровская Ольга Михайловн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рач-ревматолог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а 10-14: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двёдкин Сергей Петрович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рач-травматолог, ортопед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индивидуальному графику. Необходимо уточнить в регистратуре.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дай Ольга Валерьевн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рач- косметолог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торник, четверг 14-20: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пова Ирина Валерьевн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Врач-косметолог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а 9:00-14:00, пятница 14:00-20: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тухова Ангелина Владиславовн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Врач-косметолог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индивидуальному графику. Необходимо уточнить в регистратуре.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имонова Людмила Валерьевн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рач стоматолог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торник 14:00-20:00, четверг 8:30-12: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евалова Ирина Сергеевн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рач стоматолог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торник 9:30-14: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уханина Екатерина Сергеевн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рач акушер-гинеколог, физиотерапевт, врач ультразвуковой диагностик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индивидуальному графику. Необходимо уточнить в регистратуре.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вушкина Ирина Алексеевн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рач-невролог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индивидуальному графику. Необходимо уточнить в регистратуре.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якушева Елена Леонидовн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рач травматолог-ортопед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торник 16:00-20: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ачев Юрий Сергеевич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рач-педиатр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торник, четверг 14:00-20:00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чкурова Светлана Владимировн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меститель директора по развитию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жедневно с 9:00 до 17: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18"/>
    </w:rPr>
  </w:style>
  <w:style w:type="character" w:styleId="Style17">
    <w:name w:val="Тема примечания Знак"/>
    <w:qFormat/>
    <w:rPr>
      <w:b/>
      <w:bCs/>
      <w:sz w:val="20"/>
      <w:szCs w:val="1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9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20">
    <w:name w:val="Текст примечания"/>
    <w:basedOn w:val="Normal"/>
    <w:qFormat/>
    <w:pPr>
      <w:suppressAutoHyphens w:val="true"/>
    </w:pPr>
    <w:rPr>
      <w:sz w:val="20"/>
      <w:szCs w:val="18"/>
    </w:rPr>
  </w:style>
  <w:style w:type="paragraph" w:styleId="Style21">
    <w:name w:val="Тема примечания"/>
    <w:basedOn w:val="Style20"/>
    <w:next w:val="Style20"/>
    <w:qFormat/>
    <w:pPr>
      <w:suppressAutoHyphens w:val="true"/>
    </w:pPr>
    <w:rPr>
      <w:b/>
      <w:bCs/>
    </w:rPr>
  </w:style>
  <w:style w:type="paragraph" w:styleId="Style22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4:01:00Z</dcterms:created>
  <dc:creator>79056</dc:creator>
  <dc:description/>
  <dc:language>en-US</dc:language>
  <cp:lastModifiedBy>79056516253</cp:lastModifiedBy>
  <dcterms:modified xsi:type="dcterms:W3CDTF">2020-06-17T04:01:00Z</dcterms:modified>
  <cp:revision>2</cp:revision>
  <dc:subject/>
  <dc:title/>
</cp:coreProperties>
</file>